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3765-6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74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7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емиволоса Евгения Владислав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Семиволоса Евгения Владислав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емиволос Евгений Владислав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7.02.2024 № 8617342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8.02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емиволос Евгений Владислав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8.04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миволос Евгений Владиславович, участвуя в судебном заседании, </w:t>
      </w:r>
      <w:r>
        <w:rPr>
          <w:iCs/>
          <w:sz w:val="28"/>
          <w:szCs w:val="28"/>
        </w:rPr>
        <w:t xml:space="preserve">признал вину в совершении административного правонарушения. Штраф им оплачен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миволос Евгений Владислав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№258378/139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173425 от 07.02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8.04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емиволос Евгений Владислав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емиволос Евгений Владислав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>1000 р</w:t>
      </w:r>
      <w:r>
        <w:rPr>
          <w:iCs/>
          <w:color w:val="000000"/>
          <w:spacing w:val="-4"/>
          <w:sz w:val="28"/>
          <w:szCs w:val="28"/>
        </w:rPr>
        <w:t xml:space="preserve">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74242014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7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Семиволоса Евгения Владислав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Семиволоса Евгения Владислав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1 часов 04 минуты 17 июл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7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емиволос Евгений Владислав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7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емиволос Евгений Владислав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